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4-2015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学年第二学期（</w:t>
      </w: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kern w:val="0"/>
          <w:sz w:val="30"/>
          <w:szCs w:val="30"/>
        </w:rPr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58"/>
        <w:gridCol w:w="1793"/>
        <w:gridCol w:w="1292"/>
        <w:gridCol w:w="1325"/>
        <w:gridCol w:w="1118"/>
        <w:gridCol w:w="1598"/>
        <w:gridCol w:w="1237"/>
        <w:gridCol w:w="1276"/>
        <w:gridCol w:w="1574"/>
        <w:gridCol w:w="1388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6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5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9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模糊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 彬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Quantale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Domain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赵彬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召伟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形式语言与自动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时间地点与老师联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席政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时间地点与老师联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计算智能讨论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经典量子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的数学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一般拓扑学（单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图论（双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刘妮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计算智能讨论室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0"/>
          <w:szCs w:val="3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4"/>
        <w:gridCol w:w="1372"/>
        <w:gridCol w:w="973"/>
        <w:gridCol w:w="1437"/>
        <w:gridCol w:w="1417"/>
        <w:gridCol w:w="1560"/>
        <w:gridCol w:w="1108"/>
        <w:gridCol w:w="1353"/>
        <w:gridCol w:w="1366"/>
        <w:gridCol w:w="1589"/>
      </w:tblGrid>
      <w:tr>
        <w:trPr>
          <w:trHeight w:val="564" w:hRule="atLeast"/>
        </w:trPr>
        <w:tc>
          <w:tcPr>
            <w:tcW w:w="18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4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1008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曹小红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18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FF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吴保卫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量子计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陈峥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经典量子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的数学基础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张天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析数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天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论教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天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交换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高玉彬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</w:tr>
      <w:tr>
        <w:trPr>
          <w:trHeight w:val="871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周红军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Quantale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计算智能讨论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与量子信息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非交换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乔雨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张建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三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四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 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下  午</w:t>
            </w:r>
          </w:p>
        </w:tc>
      </w:tr>
      <w:tr>
        <w:trPr>
          <w:trHeight w:val="948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唐三一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脉冲微分方程理论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窦家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-L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问题的谱理论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Calibri" w:hAnsi="Calibri" w:eastAsia="仿宋_GB2312" w:cs="Calibri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02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9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唐三一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建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0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最优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月娥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吴保卫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现代通信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脉冲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窦家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唐三一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脉冲微分方程理论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窦家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方程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艳玲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04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4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聂 华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非线性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时间、地点与老师联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6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曹毅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艳玲、聂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神经网络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董宁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5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68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文铭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18"/>
                <w:szCs w:val="15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2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育测量与评价理论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李三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71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105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6"/>
                <w:szCs w:val="18"/>
              </w:rPr>
              <w:t>6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6"/>
                <w:szCs w:val="18"/>
              </w:rPr>
              <w:t>教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7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多元统计分析或时间序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待定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16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多元统计分析或时间序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待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多元统计分析或时间序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室待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49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2:00Z</dcterms:created>
  <dc:creator>QV</dc:creator>
  <dc:description/>
  <cp:keywords/>
  <dc:language>en-US</dc:language>
  <cp:lastModifiedBy>yuwei</cp:lastModifiedBy>
  <cp:lastPrinted>2014-09-18T10:02:00Z</cp:lastPrinted>
  <dcterms:modified xsi:type="dcterms:W3CDTF">2015-03-18T01:48:00Z</dcterms:modified>
  <cp:revision>86</cp:revision>
  <dc:subject/>
  <dc:title>陕西师范大学数学与信息科学学院课程表(一)</dc:title>
</cp:coreProperties>
</file>