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5" w:leader="none"/>
        </w:tabs>
        <w:spacing w:lineRule="exact" w:line="460"/>
        <w:jc w:val="center"/>
        <w:rPr>
          <w:rFonts w:ascii="华文中宋" w:hAnsi="华文中宋" w:eastAsia="华文中宋" w:cs="华文中宋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陕西师范大学数学与信息科学学院课程表</w:t>
      </w:r>
    </w:p>
    <w:p>
      <w:pPr>
        <w:pStyle w:val="Normal"/>
        <w:tabs>
          <w:tab w:val="clear" w:pos="420"/>
          <w:tab w:val="left" w:pos="615" w:leader="none"/>
        </w:tabs>
        <w:spacing w:lineRule="exact" w:line="460"/>
        <w:jc w:val="center"/>
        <w:rPr>
          <w:rFonts w:ascii="楷体_GB2312;Arial Unicode MS" w:hAnsi="楷体_GB2312;Arial Unicode MS" w:eastAsia="楷体_GB2312;Arial Unicode MS"/>
          <w:b/>
          <w:b/>
          <w:kern w:val="0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color w:val="000000"/>
          <w:kern w:val="0"/>
          <w:sz w:val="30"/>
          <w:szCs w:val="30"/>
        </w:rPr>
        <w:t>2015-2016</w:t>
      </w:r>
      <w:r>
        <w:rPr>
          <w:rFonts w:ascii="楷体_GB2312;Arial Unicode MS" w:hAnsi="楷体_GB2312;Arial Unicode MS" w:eastAsia="楷体_GB2312;Arial Unicode MS"/>
          <w:b/>
          <w:kern w:val="0"/>
          <w:sz w:val="30"/>
          <w:szCs w:val="30"/>
        </w:rPr>
        <w:t>学年第一学期（</w:t>
      </w:r>
      <w:r>
        <w:rPr>
          <w:rFonts w:eastAsia="楷体_GB2312;Arial Unicode MS" w:ascii="楷体_GB2312;Arial Unicode MS" w:hAnsi="楷体_GB2312;Arial Unicode MS"/>
          <w:b/>
          <w:kern w:val="0"/>
          <w:sz w:val="30"/>
          <w:szCs w:val="30"/>
        </w:rPr>
        <w:t>2015</w:t>
      </w:r>
      <w:r>
        <w:rPr>
          <w:rFonts w:ascii="楷体_GB2312;Arial Unicode MS" w:hAnsi="楷体_GB2312;Arial Unicode MS" w:eastAsia="楷体_GB2312;Arial Unicode MS"/>
          <w:b/>
          <w:kern w:val="0"/>
          <w:sz w:val="30"/>
          <w:szCs w:val="30"/>
        </w:rPr>
        <w:t>级）学术硕士</w:t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239"/>
        <w:gridCol w:w="1312"/>
        <w:gridCol w:w="1292"/>
        <w:gridCol w:w="1325"/>
        <w:gridCol w:w="1260"/>
        <w:gridCol w:w="1417"/>
        <w:gridCol w:w="1285"/>
        <w:gridCol w:w="1413"/>
        <w:gridCol w:w="1428"/>
        <w:gridCol w:w="1388"/>
      </w:tblGrid>
      <w:tr>
        <w:trPr>
          <w:trHeight w:val="564" w:hRule="atLeast"/>
        </w:trPr>
        <w:tc>
          <w:tcPr>
            <w:tcW w:w="181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12700</wp:posOffset>
                      </wp:positionV>
                      <wp:extent cx="1111885" cy="723900"/>
                      <wp:effectExtent l="1905" t="3175" r="3175" b="5080"/>
                      <wp:wrapNone/>
                      <wp:docPr id="1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040" cy="723960"/>
                                <a:chOff x="0" y="0"/>
                                <a:chExt cx="111204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5480" y="0"/>
                                  <a:ext cx="55548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800"/>
                                  <a:ext cx="111204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2.95pt;margin-top:-1pt;width:87.5pt;height:56.95pt" coordorigin="-59,-20" coordsize="1750,1139">
                      <v:line id="shape_0" from="816,-20" to="1690,1119" ID="__TH_L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9,550" to="1691,1119" ID="__TH_L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-27940</wp:posOffset>
                      </wp:positionV>
                      <wp:extent cx="341630" cy="47498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7.4pt;mso-wrap-distance-left:9.05pt;mso-wrap-distance-right:9.05pt;mso-wrap-distance-top:0pt;mso-wrap-distance-bottom:0pt;margin-top:-2.2pt;mso-position-vertical-relative:text;margin-left:6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36830</wp:posOffset>
                      </wp:positionV>
                      <wp:extent cx="555625" cy="5118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" cy="51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5pt;height:40.3pt;mso-wrap-distance-left:9.05pt;mso-wrap-distance-right:9.05pt;mso-wrap-distance-top:0pt;mso-wrap-distance-bottom:0pt;margin-top:2.9pt;mso-position-vertical-relative:text;margin-left:1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457200</wp:posOffset>
                      </wp:positionV>
                      <wp:extent cx="636905" cy="3143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8"/>
                                    </w:rPr>
                                    <w:t>方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4.75pt;mso-wrap-distance-left:9.05pt;mso-wrap-distance-right:9.05pt;mso-wrap-distance-top:0pt;mso-wrap-distance-bottom:0pt;margin-top:36pt;mso-position-vertical-relative:text;margin-left:-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8"/>
                              </w:rPr>
                            </w:pPr>
                            <w:r>
                              <w:rPr>
                                <w:b/>
                                <w:spacing w:val="28"/>
                              </w:rPr>
                              <w:t>方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59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一</w:t>
            </w:r>
          </w:p>
        </w:tc>
        <w:tc>
          <w:tcPr>
            <w:tcW w:w="261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二</w:t>
            </w:r>
          </w:p>
        </w:tc>
        <w:tc>
          <w:tcPr>
            <w:tcW w:w="267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三</w:t>
            </w:r>
          </w:p>
        </w:tc>
        <w:tc>
          <w:tcPr>
            <w:tcW w:w="269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四</w:t>
            </w:r>
          </w:p>
        </w:tc>
        <w:tc>
          <w:tcPr>
            <w:tcW w:w="281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94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五</w:t>
            </w:r>
          </w:p>
        </w:tc>
      </w:tr>
      <w:tr>
        <w:trPr>
          <w:trHeight w:val="564" w:hRule="atLeast"/>
        </w:trPr>
        <w:tc>
          <w:tcPr>
            <w:tcW w:w="18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31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</w:tr>
      <w:tr>
        <w:trPr>
          <w:trHeight w:val="542" w:hRule="atLeast"/>
        </w:trPr>
        <w:tc>
          <w:tcPr>
            <w:tcW w:w="18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格上拓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与非经典数理逻辑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  <w:kern w:val="0"/>
                <w:sz w:val="18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（赵彬、吴洪博、汪开云）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现代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4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格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刘妮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24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代数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张磊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4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8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算子代数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吉国兴、张建华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现代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4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实复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杜鸿科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40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代数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张磊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4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kern w:val="0"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kern w:val="0"/>
                <w:sz w:val="18"/>
                <w:szCs w:val="15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8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计算智能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（李永明、韩召伟）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现代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4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格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刘妮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24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代数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张磊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4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算子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与量子信息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曹怀信、曹小红、陈峥立、李愿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现代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4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实复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杜鸿科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40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代数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张磊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4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8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格上拓扑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与拟阵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（李生刚）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现代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4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格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刘妮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24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代数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张磊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4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谱自仿测度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  <w:kern w:val="0"/>
                <w:sz w:val="18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（李建林）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现代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4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实复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杜鸿科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40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代数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张磊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4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5"/>
              </w:rPr>
            </w:r>
          </w:p>
        </w:tc>
      </w:tr>
      <w:tr>
        <w:trPr>
          <w:trHeight w:val="570" w:hRule="atLeast"/>
        </w:trPr>
        <w:tc>
          <w:tcPr>
            <w:tcW w:w="1812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不确定性推理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（韩胜伟、周红军）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现代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4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格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刘妮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24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代数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张磊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4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ind w:firstLine="27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1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矩阵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任芳国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现代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4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实复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杜鸿科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4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代数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张磊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4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FF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FF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spacing w:lineRule="exact" w:line="460"/>
        <w:jc w:val="center"/>
        <w:rPr>
          <w:rFonts w:ascii="楷体_GB2312;Arial Unicode MS" w:hAnsi="楷体_GB2312;Arial Unicode MS" w:eastAsia="楷体_GB2312;Arial Unicode MS"/>
          <w:b/>
          <w:b/>
          <w:kern w:val="0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kern w:val="0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楷体_GB2312;Arial Unicode MS" w:hAnsi="楷体_GB2312;Arial Unicode MS" w:eastAsia="楷体_GB2312;Arial Unicode MS"/>
          <w:b/>
          <w:b/>
          <w:kern w:val="0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460"/>
        <w:jc w:val="center"/>
        <w:rPr>
          <w:rFonts w:ascii="楷体_GB2312;Arial Unicode MS" w:hAnsi="楷体_GB2312;Arial Unicode MS" w:eastAsia="楷体_GB2312;Arial Unicode MS"/>
          <w:b/>
          <w:b/>
          <w:kern w:val="0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kern w:val="0"/>
          <w:sz w:val="30"/>
          <w:szCs w:val="30"/>
        </w:rPr>
      </w:r>
    </w:p>
    <w:tbl>
      <w:tblPr>
        <w:tblW w:w="15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324"/>
        <w:gridCol w:w="1372"/>
        <w:gridCol w:w="1134"/>
        <w:gridCol w:w="1336"/>
        <w:gridCol w:w="1074"/>
        <w:gridCol w:w="1417"/>
        <w:gridCol w:w="1320"/>
        <w:gridCol w:w="1567"/>
        <w:gridCol w:w="1508"/>
        <w:gridCol w:w="1214"/>
      </w:tblGrid>
      <w:tr>
        <w:trPr>
          <w:trHeight w:val="564" w:hRule="atLeast"/>
        </w:trPr>
        <w:tc>
          <w:tcPr>
            <w:tcW w:w="181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12700</wp:posOffset>
                      </wp:positionV>
                      <wp:extent cx="1111885" cy="723900"/>
                      <wp:effectExtent l="1905" t="3175" r="3175" b="5080"/>
                      <wp:wrapNone/>
                      <wp:docPr id="5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040" cy="723960"/>
                                <a:chOff x="0" y="0"/>
                                <a:chExt cx="111204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5480" y="0"/>
                                  <a:ext cx="55548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800"/>
                                  <a:ext cx="111204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2.95pt;margin-top:-1pt;width:87.5pt;height:56.95pt" coordorigin="-59,-20" coordsize="1750,1139">
                      <v:line id="shape_0" from="816,-20" to="1690,1119" ID="__TH_L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9,550" to="1691,1119" ID="__TH_L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-27940</wp:posOffset>
                      </wp:positionV>
                      <wp:extent cx="341630" cy="4749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7.4pt;mso-wrap-distance-left:9.05pt;mso-wrap-distance-right:9.05pt;mso-wrap-distance-top:0pt;mso-wrap-distance-bottom:0pt;margin-top:-2.2pt;mso-position-vertical-relative:text;margin-left:6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36830</wp:posOffset>
                      </wp:positionV>
                      <wp:extent cx="555625" cy="51181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" cy="51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5pt;height:40.3pt;mso-wrap-distance-left:9.05pt;mso-wrap-distance-right:9.05pt;mso-wrap-distance-top:0pt;mso-wrap-distance-bottom:0pt;margin-top:2.9pt;mso-position-vertical-relative:text;margin-left:1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457200</wp:posOffset>
                      </wp:positionV>
                      <wp:extent cx="636905" cy="31432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8"/>
                                    </w:rPr>
                                    <w:t>方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4.75pt;mso-wrap-distance-left:9.05pt;mso-wrap-distance-right:9.05pt;mso-wrap-distance-top:0pt;mso-wrap-distance-bottom:0pt;margin-top:36pt;mso-position-vertical-relative:text;margin-left:-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8"/>
                              </w:rPr>
                            </w:pPr>
                            <w:r>
                              <w:rPr>
                                <w:b/>
                                <w:spacing w:val="28"/>
                              </w:rPr>
                              <w:t>方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59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一</w:t>
            </w:r>
          </w:p>
        </w:tc>
        <w:tc>
          <w:tcPr>
            <w:tcW w:w="247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二</w:t>
            </w:r>
          </w:p>
        </w:tc>
        <w:tc>
          <w:tcPr>
            <w:tcW w:w="249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三</w:t>
            </w:r>
          </w:p>
        </w:tc>
        <w:tc>
          <w:tcPr>
            <w:tcW w:w="288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四</w:t>
            </w:r>
          </w:p>
        </w:tc>
        <w:tc>
          <w:tcPr>
            <w:tcW w:w="272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94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五</w:t>
            </w:r>
          </w:p>
        </w:tc>
      </w:tr>
      <w:tr>
        <w:trPr>
          <w:trHeight w:val="564" w:hRule="atLeast"/>
        </w:trPr>
        <w:tc>
          <w:tcPr>
            <w:tcW w:w="181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</w:tr>
      <w:tr>
        <w:trPr>
          <w:trHeight w:val="695" w:hRule="atLeast"/>
        </w:trPr>
        <w:tc>
          <w:tcPr>
            <w:tcW w:w="18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代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5"/>
              </w:rPr>
              <w:t>k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高玉彬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现代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40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代数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张磊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40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ind w:firstLine="5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1811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粗糙集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杨海龙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现代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40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格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刘妮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4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代数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张磊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40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非线性分析及其应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韩国栋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现代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4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偏微分方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李艳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4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非线性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魏广生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25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凸几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王拓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现代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4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实复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杜鸿科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4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代数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张磊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4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谱与反谱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魏广生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现代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4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偏微分方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李艳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4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非线性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魏广生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25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13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数值线性代数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畅大为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现代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40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代数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张磊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40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最优化理论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高兴宝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学术讨论室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66" w:hRule="atLeast"/>
        </w:trPr>
        <w:tc>
          <w:tcPr>
            <w:tcW w:w="1811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生物数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唐三一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现代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40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随机过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宁丽娟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51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微分方程稳定性与定性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范丽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周四晚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:30-9:10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51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81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12700</wp:posOffset>
                      </wp:positionV>
                      <wp:extent cx="1111885" cy="723900"/>
                      <wp:effectExtent l="1905" t="3175" r="3175" b="5080"/>
                      <wp:wrapNone/>
                      <wp:docPr id="9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040" cy="723960"/>
                                <a:chOff x="0" y="0"/>
                                <a:chExt cx="111204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5480" y="0"/>
                                  <a:ext cx="55548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800"/>
                                  <a:ext cx="111204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2.95pt;margin-top:-1pt;width:87.5pt;height:56.95pt" coordorigin="-59,-20" coordsize="1750,1139">
                      <v:line id="shape_0" from="816,-20" to="1690,1119" ID="__TH_L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9,550" to="1691,1119" ID="__TH_L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-27940</wp:posOffset>
                      </wp:positionV>
                      <wp:extent cx="341630" cy="47498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7.4pt;mso-wrap-distance-left:9.05pt;mso-wrap-distance-right:9.05pt;mso-wrap-distance-top:0pt;mso-wrap-distance-bottom:0pt;margin-top:-2.2pt;mso-position-vertical-relative:text;margin-left:6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36830</wp:posOffset>
                      </wp:positionV>
                      <wp:extent cx="555625" cy="51181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" cy="51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5pt;height:40.3pt;mso-wrap-distance-left:9.05pt;mso-wrap-distance-right:9.05pt;mso-wrap-distance-top:0pt;mso-wrap-distance-bottom:0pt;margin-top:2.9pt;mso-position-vertical-relative:text;margin-left:1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457200</wp:posOffset>
                      </wp:positionV>
                      <wp:extent cx="636905" cy="3143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8"/>
                                    </w:rPr>
                                    <w:t>方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4.75pt;mso-wrap-distance-left:9.05pt;mso-wrap-distance-right:9.05pt;mso-wrap-distance-top:0pt;mso-wrap-distance-bottom:0pt;margin-top:36pt;mso-position-vertical-relative:text;margin-left:-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8"/>
                              </w:rPr>
                            </w:pPr>
                            <w:r>
                              <w:rPr>
                                <w:b/>
                                <w:spacing w:val="28"/>
                              </w:rPr>
                              <w:t>方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59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一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二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三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四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94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五</w:t>
            </w:r>
          </w:p>
        </w:tc>
      </w:tr>
      <w:tr>
        <w:trPr>
          <w:trHeight w:val="564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</w:tr>
      <w:tr>
        <w:trPr>
          <w:trHeight w:val="132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反应扩散模型与数学生物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吴建华、李艳玲、贾云锋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现代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4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偏微分方程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李艳玲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4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非线性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魏广生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5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密码学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与应用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张建中、李志慧、李艳平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现代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4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数论＊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张建中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学术讨论室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代数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张磊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4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智能信号处理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李万社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现代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4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代数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张磊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4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03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应用概率统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宁丽娟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现代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4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随机过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宁丽娟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5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ind w:firstLine="105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微分方程稳定性与定性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范丽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周四晚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:30-9:10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5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0" w:hRule="atLeast"/>
        </w:trPr>
        <w:tc>
          <w:tcPr>
            <w:tcW w:w="1811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随机动力系统、复杂动力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应用数学 杨晓丽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现代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40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随机过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宁丽娟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51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微分方程稳定性与定性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范丽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周四晚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:30-9:10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51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最优化理论与算法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6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18"/>
                <w:szCs w:val="15"/>
              </w:rPr>
              <w:t>（高兴宝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现代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4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代数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张磊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4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非线性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魏广生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518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微分方程稳定性与定性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范丽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周四晚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:30-9:1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5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最优化理论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高兴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学术讨论室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最优控制理论及应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吴保卫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现代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4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实复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杜鸿科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4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代数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张磊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4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18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5"/>
              </w:rPr>
              <w:t>数学教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5"/>
              </w:rPr>
              <w:t>与数学文化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黄秦安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代数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张磊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40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高等数学与中学数学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李三平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18</w:t>
            </w:r>
          </w:p>
        </w:tc>
      </w:tr>
      <w:tr>
        <w:trPr>
          <w:trHeight w:val="224" w:hRule="atLeast"/>
        </w:trPr>
        <w:tc>
          <w:tcPr>
            <w:tcW w:w="18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5"/>
              </w:rPr>
              <w:t>数学课程与教学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李三平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  <w:kern w:val="0"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18"/>
                <w:szCs w:val="15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代数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张磊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40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高等数学与中学数学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李三平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18</w:t>
            </w:r>
          </w:p>
        </w:tc>
      </w:tr>
      <w:tr>
        <w:trPr>
          <w:trHeight w:val="710" w:hRule="atLeast"/>
        </w:trPr>
        <w:tc>
          <w:tcPr>
            <w:tcW w:w="18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6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5"/>
              </w:rPr>
              <w:t>数学教师教育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罗新兵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代数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张磊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40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高等数学与中学数学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李三平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18</w:t>
            </w:r>
          </w:p>
        </w:tc>
      </w:tr>
      <w:tr>
        <w:trPr>
          <w:trHeight w:val="841" w:hRule="atLeast"/>
        </w:trPr>
        <w:tc>
          <w:tcPr>
            <w:tcW w:w="1811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6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数学教育技术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王光生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代数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张磊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40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高等数学与中学数学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李三平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18</w:t>
            </w:r>
          </w:p>
        </w:tc>
      </w:tr>
      <w:tr>
        <w:trPr>
          <w:trHeight w:val="72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独立成分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李生刚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随机过程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宁丽娟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51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高等数理统计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陈夏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60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微分方程稳定性与定性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范丽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周四晚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:30-9:10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51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生物统计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唐三一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现代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4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随机过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宁丽娟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5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高等数理统计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陈夏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6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复杂数据的统计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陈夏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现代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4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随机过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宁丽娟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5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高等数理统计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陈夏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6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随机动力系统、复杂动力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统计学 杨晓丽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现代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4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随机过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宁丽娟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5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高等数理统计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陈夏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6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81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6"/>
                <w:kern w:val="0"/>
                <w:szCs w:val="21"/>
              </w:rPr>
              <w:t>备   注</w:t>
            </w:r>
          </w:p>
        </w:tc>
        <w:tc>
          <w:tcPr>
            <w:tcW w:w="13266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320"/>
              <w:ind w:firstLine="2125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以上各课程中“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＊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”表示总学时为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36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学时，其余课程总学时均为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54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学时</w:t>
            </w:r>
          </w:p>
        </w:tc>
      </w:tr>
    </w:tbl>
    <w:p>
      <w:pPr>
        <w:pStyle w:val="Normal"/>
        <w:tabs>
          <w:tab w:val="clear" w:pos="420"/>
          <w:tab w:val="left" w:pos="4740" w:leader="none"/>
        </w:tabs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12:00Z</dcterms:created>
  <dc:creator>QV</dc:creator>
  <dc:description/>
  <cp:keywords/>
  <dc:language>en-US</dc:language>
  <cp:lastModifiedBy>yuwei</cp:lastModifiedBy>
  <cp:lastPrinted>2014-09-18T10:02:00Z</cp:lastPrinted>
  <dcterms:modified xsi:type="dcterms:W3CDTF">2015-09-09T09:18:00Z</dcterms:modified>
  <cp:revision>96</cp:revision>
  <dc:subject/>
  <dc:title>陕西师范大学数学与信息科学学院课程表(一)</dc:title>
</cp:coreProperties>
</file>