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5-2016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学年第一学期（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58"/>
        <w:gridCol w:w="1793"/>
        <w:gridCol w:w="1183"/>
        <w:gridCol w:w="1560"/>
        <w:gridCol w:w="1275"/>
        <w:gridCol w:w="1560"/>
        <w:gridCol w:w="1275"/>
        <w:gridCol w:w="1276"/>
        <w:gridCol w:w="1291"/>
        <w:gridCol w:w="1388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7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模糊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 彬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格与拓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召伟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加权自动机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非标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单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图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刘妮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7</w:t>
            </w:r>
          </w:p>
        </w:tc>
      </w:tr>
      <w:tr>
        <w:trPr>
          <w:trHeight w:val="665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C*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具体上课时间与导师联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小波分析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逻辑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洪博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逻辑拓扑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洪博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96"/>
        <w:gridCol w:w="1132"/>
        <w:gridCol w:w="1225"/>
        <w:gridCol w:w="1399"/>
        <w:gridCol w:w="1395"/>
        <w:gridCol w:w="1397"/>
        <w:gridCol w:w="1395"/>
        <w:gridCol w:w="1548"/>
        <w:gridCol w:w="1296"/>
        <w:gridCol w:w="1481"/>
      </w:tblGrid>
      <w:tr>
        <w:trPr>
          <w:trHeight w:val="564" w:hRule="atLeast"/>
        </w:trPr>
        <w:tc>
          <w:tcPr>
            <w:tcW w:w="17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6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7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9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7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008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曹小红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nach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技巧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 xml:space="preserve">矩阵不等式 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4:30-16:2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矩阵专题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6:30-18:2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量子计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陈峥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张天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编码理论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艳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四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周红军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非经典数理逻辑与近似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概率计量逻辑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马丽娜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与量子信息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熵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愿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7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7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非交换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乔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C*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及李代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0:10--12:0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乔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C*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及李代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0:10--12:0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乔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高级生物数学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粱菊花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谱问题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迭代法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具体上课时间与导师联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高级生物数学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粱菊花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517</w:t>
            </w:r>
          </w:p>
        </w:tc>
      </w:tr>
      <w:tr>
        <w:trPr>
          <w:trHeight w:val="823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建华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公钥密码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正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刘丽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奇异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保卫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小波分析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脉冲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窦家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微分方程的优化控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窦家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方程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艳玲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密码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二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编码理论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艳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四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聂 华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随机动力学系统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6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曹毅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智能优化方法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具体上课时间地点与导师联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进化算法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董宁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文铭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育评价与测量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二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双周上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517</w:t>
            </w:r>
          </w:p>
        </w:tc>
      </w:tr>
      <w:tr>
        <w:trPr>
          <w:trHeight w:val="156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线性模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闫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517</w:t>
            </w:r>
          </w:p>
        </w:tc>
      </w:tr>
      <w:tr>
        <w:trPr>
          <w:trHeight w:val="54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56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2:00Z</dcterms:created>
  <dc:creator>QV</dc:creator>
  <dc:description/>
  <cp:keywords/>
  <dc:language>en-US</dc:language>
  <cp:lastModifiedBy>yuwei</cp:lastModifiedBy>
  <cp:lastPrinted>2014-09-18T10:02:00Z</cp:lastPrinted>
  <dcterms:modified xsi:type="dcterms:W3CDTF">2015-09-11T07:32:00Z</dcterms:modified>
  <cp:revision>166</cp:revision>
  <dc:subject/>
  <dc:title>陕西师范大学数学与信息科学学院课程表(一)</dc:title>
</cp:coreProperties>
</file>