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陕西师范大学数学与信息科学学院课程表</w:t>
      </w:r>
    </w:p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>
          <w:rFonts w:ascii="楷体_GB2312" w:hAnsi="楷体_GB2312" w:eastAsia="楷体_GB2312"/>
          <w:b/>
          <w:b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kern w:val="0"/>
          <w:sz w:val="30"/>
          <w:szCs w:val="30"/>
        </w:rPr>
        <w:t>2015-2016</w:t>
      </w:r>
      <w:r>
        <w:rPr>
          <w:rFonts w:ascii="楷体_GB2312" w:hAnsi="楷体_GB2312" w:eastAsia="楷体_GB2312"/>
          <w:b/>
          <w:color w:val="000000"/>
          <w:kern w:val="0"/>
          <w:sz w:val="30"/>
          <w:szCs w:val="30"/>
        </w:rPr>
        <w:t>学年第二学期（</w:t>
      </w:r>
      <w:r>
        <w:rPr>
          <w:rFonts w:eastAsia="楷体_GB2312" w:ascii="楷体_GB2312" w:hAnsi="楷体_GB2312"/>
          <w:b/>
          <w:color w:val="000000"/>
          <w:kern w:val="0"/>
          <w:sz w:val="30"/>
          <w:szCs w:val="30"/>
        </w:rPr>
        <w:t>2014</w:t>
      </w:r>
      <w:r>
        <w:rPr>
          <w:rFonts w:ascii="楷体_GB2312" w:hAnsi="楷体_GB2312" w:eastAsia="楷体_GB2312"/>
          <w:b/>
          <w:color w:val="000000"/>
          <w:kern w:val="0"/>
          <w:sz w:val="30"/>
          <w:szCs w:val="30"/>
        </w:rPr>
        <w:t>级）学术硕士</w:t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183"/>
        <w:gridCol w:w="1368"/>
        <w:gridCol w:w="1518"/>
        <w:gridCol w:w="1225"/>
        <w:gridCol w:w="1275"/>
        <w:gridCol w:w="1560"/>
        <w:gridCol w:w="1275"/>
        <w:gridCol w:w="1276"/>
        <w:gridCol w:w="1291"/>
        <w:gridCol w:w="1388"/>
      </w:tblGrid>
      <w:tr>
        <w:trPr>
          <w:trHeight w:val="564" w:hRule="atLeast"/>
        </w:trPr>
        <w:tc>
          <w:tcPr>
            <w:tcW w:w="181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2700</wp:posOffset>
                      </wp:positionV>
                      <wp:extent cx="1111885" cy="723900"/>
                      <wp:effectExtent l="1905" t="3175" r="3175" b="5080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723960"/>
                                <a:chOff x="0" y="0"/>
                                <a:chExt cx="111204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5480" y="0"/>
                                  <a:ext cx="55548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111204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2.95pt;margin-top:-1pt;width:87.5pt;height:56.95pt" coordorigin="-59,-20" coordsize="1750,1139">
                      <v:line id="shape_0" from="816,-20" to="1690,1119" ID="__TH_L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9,550" to="1691,1119" ID="__TH_L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27940</wp:posOffset>
                      </wp:positionV>
                      <wp:extent cx="341630" cy="47498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7.4pt;mso-wrap-distance-left:9.05pt;mso-wrap-distance-right:9.05pt;mso-wrap-distance-top:0pt;mso-wrap-distance-bottom:0pt;margin-top:-2.2pt;mso-position-vertical-relative:text;margin-left: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6830</wp:posOffset>
                      </wp:positionV>
                      <wp:extent cx="555625" cy="5118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40.3pt;mso-wrap-distance-left:9.05pt;mso-wrap-distance-right:9.05pt;mso-wrap-distance-top:0pt;mso-wrap-distance-bottom:0pt;margin-top:2.9pt;mso-position-vertical-relative:text;margin-left:1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57200</wp:posOffset>
                      </wp:positionV>
                      <wp:extent cx="636905" cy="3143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8"/>
                                    </w:rPr>
                                    <w:t>方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4.75pt;mso-wrap-distance-left:9.05pt;mso-wrap-distance-right:9.05pt;mso-wrap-distance-top:0pt;mso-wrap-distance-bottom:0pt;margin-top:36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8"/>
                              </w:rPr>
                            </w:pPr>
                            <w:r>
                              <w:rPr>
                                <w:b/>
                                <w:spacing w:val="28"/>
                              </w:rPr>
                              <w:t>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59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一</w:t>
            </w:r>
          </w:p>
        </w:tc>
        <w:tc>
          <w:tcPr>
            <w:tcW w:w="274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二</w:t>
            </w:r>
          </w:p>
        </w:tc>
        <w:tc>
          <w:tcPr>
            <w:tcW w:w="283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三</w:t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四</w:t>
            </w:r>
          </w:p>
        </w:tc>
        <w:tc>
          <w:tcPr>
            <w:tcW w:w="267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944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五</w:t>
            </w:r>
          </w:p>
        </w:tc>
      </w:tr>
      <w:tr>
        <w:trPr>
          <w:trHeight w:val="564" w:hRule="atLeast"/>
        </w:trPr>
        <w:tc>
          <w:tcPr>
            <w:tcW w:w="18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31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</w:tr>
      <w:tr>
        <w:trPr>
          <w:trHeight w:val="542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格上拓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模糊推理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赵 彬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Fuzzy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蕴含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赵彬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空间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吉国兴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计算智能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李永明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韩召伟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代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量子信息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曹怀信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学科前沿问题选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格上拓扑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拟阵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李生刚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模糊拟阵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刘妮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单周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文津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  <w:t>614</w:t>
            </w:r>
          </w:p>
        </w:tc>
      </w:tr>
      <w:tr>
        <w:trPr>
          <w:trHeight w:val="665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张建华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Nest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建华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教授工作室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谱自仿测度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李建林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5"/>
              </w:rPr>
            </w:r>
          </w:p>
        </w:tc>
      </w:tr>
      <w:tr>
        <w:trPr>
          <w:trHeight w:val="554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非经典数理逻辑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吴洪博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>
          <w:rFonts w:ascii="楷体_GB2312" w:hAnsi="楷体_GB2312" w:eastAsia="楷体_GB2312"/>
          <w:b/>
          <w:b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>
          <w:rFonts w:ascii="楷体_GB2312" w:hAnsi="楷体_GB2312" w:eastAsia="楷体_GB2312"/>
          <w:b/>
          <w:b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>
          <w:rFonts w:ascii="楷体_GB2312" w:hAnsi="楷体_GB2312" w:eastAsia="楷体_GB2312"/>
          <w:b/>
          <w:b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kern w:val="0"/>
          <w:sz w:val="30"/>
          <w:szCs w:val="30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66"/>
        <w:gridCol w:w="1301"/>
        <w:gridCol w:w="1305"/>
        <w:gridCol w:w="1542"/>
        <w:gridCol w:w="1184"/>
        <w:gridCol w:w="1476"/>
        <w:gridCol w:w="1265"/>
        <w:gridCol w:w="1512"/>
        <w:gridCol w:w="1305"/>
        <w:gridCol w:w="1448"/>
      </w:tblGrid>
      <w:tr>
        <w:trPr>
          <w:trHeight w:val="564" w:hRule="atLeast"/>
        </w:trPr>
        <w:tc>
          <w:tcPr>
            <w:tcW w:w="170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2700</wp:posOffset>
                      </wp:positionV>
                      <wp:extent cx="1111885" cy="723900"/>
                      <wp:effectExtent l="1905" t="3175" r="3175" b="5080"/>
                      <wp:wrapNone/>
                      <wp:docPr id="5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723960"/>
                                <a:chOff x="0" y="0"/>
                                <a:chExt cx="111204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5480" y="0"/>
                                  <a:ext cx="55548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111204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2.95pt;margin-top:-1pt;width:87.5pt;height:56.95pt" coordorigin="-59,-20" coordsize="1750,1139">
                      <v:line id="shape_0" from="816,-20" to="1690,1119" ID="__TH_L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9,550" to="1691,1119" ID="__TH_L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27940</wp:posOffset>
                      </wp:positionV>
                      <wp:extent cx="341630" cy="4749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7.4pt;mso-wrap-distance-left:9.05pt;mso-wrap-distance-right:9.05pt;mso-wrap-distance-top:0pt;mso-wrap-distance-bottom:0pt;margin-top:-2.2pt;mso-position-vertical-relative:text;margin-left: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6830</wp:posOffset>
                      </wp:positionV>
                      <wp:extent cx="555625" cy="51181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40.3pt;mso-wrap-distance-left:9.05pt;mso-wrap-distance-right:9.05pt;mso-wrap-distance-top:0pt;mso-wrap-distance-bottom:0pt;margin-top:2.9pt;mso-position-vertical-relative:text;margin-left:1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57200</wp:posOffset>
                      </wp:positionV>
                      <wp:extent cx="636905" cy="3143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8"/>
                                    </w:rPr>
                                    <w:t>方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4.75pt;mso-wrap-distance-left:9.05pt;mso-wrap-distance-right:9.05pt;mso-wrap-distance-top:0pt;mso-wrap-distance-bottom:0pt;margin-top:36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8"/>
                              </w:rPr>
                            </w:pPr>
                            <w:r>
                              <w:rPr>
                                <w:b/>
                                <w:spacing w:val="28"/>
                              </w:rPr>
                              <w:t>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59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一</w:t>
            </w:r>
          </w:p>
        </w:tc>
        <w:tc>
          <w:tcPr>
            <w:tcW w:w="284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二</w:t>
            </w:r>
          </w:p>
        </w:tc>
        <w:tc>
          <w:tcPr>
            <w:tcW w:w="266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三</w:t>
            </w:r>
          </w:p>
        </w:tc>
        <w:tc>
          <w:tcPr>
            <w:tcW w:w="277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四</w:t>
            </w:r>
          </w:p>
        </w:tc>
        <w:tc>
          <w:tcPr>
            <w:tcW w:w="275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944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五</w:t>
            </w:r>
          </w:p>
        </w:tc>
      </w:tr>
      <w:tr>
        <w:trPr>
          <w:trHeight w:val="564" w:hRule="atLeast"/>
        </w:trPr>
        <w:tc>
          <w:tcPr>
            <w:tcW w:w="170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</w:tr>
      <w:tr>
        <w:trPr>
          <w:trHeight w:val="1008" w:hRule="atLeast"/>
        </w:trPr>
        <w:tc>
          <w:tcPr>
            <w:tcW w:w="1706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曹小红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ind w:firstLine="27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93" w:hRule="atLeast"/>
        </w:trPr>
        <w:tc>
          <w:tcPr>
            <w:tcW w:w="1706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矩阵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任芳国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矩阵广义逆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任芳国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教授工作室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706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代数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量子计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陈峥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5"/>
              </w:rPr>
              <w:t>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学科前沿问题选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PT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对称量子系统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陈峥立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1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7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数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张天平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6" w:hRule="atLeast"/>
        </w:trPr>
        <w:tc>
          <w:tcPr>
            <w:tcW w:w="17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不确定性推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周红军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fuzzy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蕴涵理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赵彬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三角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周红军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1" w:hRule="atLeast"/>
        </w:trPr>
        <w:tc>
          <w:tcPr>
            <w:tcW w:w="17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理论与量子信息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李愿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量子优化理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李愿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教授工作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70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2700</wp:posOffset>
                      </wp:positionV>
                      <wp:extent cx="1111885" cy="723900"/>
                      <wp:effectExtent l="1905" t="3175" r="3175" b="5080"/>
                      <wp:wrapNone/>
                      <wp:docPr id="9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723960"/>
                                <a:chOff x="0" y="0"/>
                                <a:chExt cx="111204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5480" y="0"/>
                                  <a:ext cx="55548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111204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2.95pt;margin-top:-1pt;width:87.5pt;height:56.95pt" coordorigin="-59,-20" coordsize="1750,1139">
                      <v:line id="shape_0" from="816,-20" to="1690,1119" ID="__TH_L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9,550" to="1691,1119" ID="__TH_L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27940</wp:posOffset>
                      </wp:positionV>
                      <wp:extent cx="341630" cy="47498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7.4pt;mso-wrap-distance-left:9.05pt;mso-wrap-distance-right:9.05pt;mso-wrap-distance-top:0pt;mso-wrap-distance-bottom:0pt;margin-top:-2.2pt;mso-position-vertical-relative:text;margin-left: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6830</wp:posOffset>
                      </wp:positionV>
                      <wp:extent cx="555625" cy="51181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40.3pt;mso-wrap-distance-left:9.05pt;mso-wrap-distance-right:9.05pt;mso-wrap-distance-top:0pt;mso-wrap-distance-bottom:0pt;margin-top:2.9pt;mso-position-vertical-relative:text;margin-left:1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57200</wp:posOffset>
                      </wp:positionV>
                      <wp:extent cx="636905" cy="3143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8"/>
                                    </w:rPr>
                                    <w:t>方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4.75pt;mso-wrap-distance-left:9.05pt;mso-wrap-distance-right:9.05pt;mso-wrap-distance-top:0pt;mso-wrap-distance-bottom:0pt;margin-top:36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8"/>
                              </w:rPr>
                            </w:pPr>
                            <w:r>
                              <w:rPr>
                                <w:b/>
                                <w:spacing w:val="28"/>
                              </w:rPr>
                              <w:t>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59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一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二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三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四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944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五</w:t>
            </w:r>
          </w:p>
        </w:tc>
      </w:tr>
      <w:tr>
        <w:trPr>
          <w:trHeight w:val="564" w:hRule="atLeast"/>
        </w:trPr>
        <w:tc>
          <w:tcPr>
            <w:tcW w:w="170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</w:tr>
      <w:tr>
        <w:trPr>
          <w:trHeight w:val="120" w:hRule="atLeast"/>
        </w:trPr>
        <w:tc>
          <w:tcPr>
            <w:tcW w:w="17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代数与非交换几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乔雨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Lie Theory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乔雨）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:10--12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教授工作室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Lie Theory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乔雨）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:10--12:00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教授工作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7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生物数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唐三一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7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谱与反谱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魏广生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数值线性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畅大为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7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系统分子进化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吴光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17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反应扩散模型与数学生物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吴建华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7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密码学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张建中、李艳平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前沿知识选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李艳平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教授工作室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7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控制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吴保卫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706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智能信号处理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李万社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脉冲微分方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理论及其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5"/>
              </w:rPr>
              <w:t>(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窦家维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5"/>
              </w:rPr>
              <w:t>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反应扩散方程及其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李艳玲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密码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李志慧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前沿知识选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李艳平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教授工作室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偏微分方程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聂 华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应用概率统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宁丽娟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随机分析选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宁丽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偏微分方程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曹毅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最优化理论与算法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高兴宝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5"/>
              </w:rPr>
            </w:r>
          </w:p>
        </w:tc>
      </w:tr>
      <w:tr>
        <w:trPr>
          <w:trHeight w:val="682" w:hRule="atLeast"/>
        </w:trPr>
        <w:tc>
          <w:tcPr>
            <w:tcW w:w="1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数学教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与数学文化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黄秦安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数学教育的社会与文化研究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黄秦安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18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:00-12: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18"/>
                <w:szCs w:val="18"/>
              </w:rPr>
              <w:t>数学教学设计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18"/>
                <w:szCs w:val="18"/>
              </w:rPr>
              <w:t>（王光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18"/>
                <w:szCs w:val="18"/>
              </w:rPr>
              <w:t>518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18"/>
                <w:szCs w:val="18"/>
              </w:rPr>
              <w:t>晚上</w:t>
            </w: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18"/>
                <w:szCs w:val="18"/>
              </w:rPr>
              <w:t>7:00-9: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" w:cs="Arial" w:ascii="Arial" w:hAnsi="Arial"/>
                <w:b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17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" w:cs="Arial" w:ascii="Arial" w:hAnsi="Arial"/>
                <w:b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17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17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数学教学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李文铭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数学解题方法与技巧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李文铭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13/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18"/>
                <w:szCs w:val="18"/>
              </w:rPr>
              <w:t>数学教学设计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18"/>
                <w:szCs w:val="18"/>
              </w:rPr>
              <w:t>（王光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18"/>
                <w:szCs w:val="18"/>
              </w:rPr>
              <w:t>518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18"/>
                <w:szCs w:val="18"/>
              </w:rPr>
              <w:t>晚上</w:t>
            </w: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18"/>
                <w:szCs w:val="18"/>
              </w:rPr>
              <w:t>7:00-9: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数学课程与教学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（李三平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18"/>
                <w:szCs w:val="18"/>
              </w:rPr>
              <w:t>数学教学设计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18"/>
                <w:szCs w:val="18"/>
              </w:rPr>
              <w:t>（王光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18"/>
                <w:szCs w:val="18"/>
              </w:rPr>
              <w:t>518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18"/>
                <w:szCs w:val="18"/>
              </w:rPr>
              <w:t>晚上</w:t>
            </w: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18"/>
                <w:szCs w:val="18"/>
              </w:rPr>
              <w:t>7:00-9: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6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数学教师教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罗新兵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18"/>
                <w:szCs w:val="18"/>
              </w:rPr>
              <w:t>数学教学设计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18"/>
                <w:szCs w:val="18"/>
              </w:rPr>
              <w:t>（王光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18"/>
                <w:szCs w:val="18"/>
              </w:rPr>
              <w:t>518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18"/>
                <w:szCs w:val="18"/>
              </w:rPr>
              <w:t>晚上</w:t>
            </w: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18"/>
                <w:szCs w:val="18"/>
              </w:rPr>
              <w:t>7:00-9: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706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数学教育技术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王光生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18"/>
                <w:szCs w:val="18"/>
              </w:rPr>
              <w:t>数学教学设计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18"/>
                <w:szCs w:val="18"/>
              </w:rPr>
              <w:t>（王光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18"/>
                <w:szCs w:val="18"/>
              </w:rPr>
              <w:t>518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18"/>
                <w:szCs w:val="18"/>
              </w:rPr>
              <w:t>晚上</w:t>
            </w: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18"/>
                <w:szCs w:val="18"/>
              </w:rPr>
              <w:t>7:00-9: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7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独立成分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李生刚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模糊聚类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李生刚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14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双周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17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生物统计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唐三一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706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复杂数据的统计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陈夏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统计推断及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闫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教授工作室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70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6"/>
                <w:kern w:val="0"/>
                <w:szCs w:val="21"/>
              </w:rPr>
              <w:t>备   注</w:t>
            </w:r>
          </w:p>
        </w:tc>
        <w:tc>
          <w:tcPr>
            <w:tcW w:w="13604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320"/>
              <w:ind w:firstLine="2125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以上各课程中“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＊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”表示总学时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学时，其余课程总学时均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学时</w:t>
            </w:r>
          </w:p>
        </w:tc>
      </w:tr>
    </w:tbl>
    <w:p>
      <w:pPr>
        <w:pStyle w:val="Normal"/>
        <w:tabs>
          <w:tab w:val="clear" w:pos="420"/>
          <w:tab w:val="left" w:pos="474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22:00Z</dcterms:created>
  <dc:creator>QV</dc:creator>
  <dc:description/>
  <cp:keywords/>
  <dc:language>en-US</dc:language>
  <cp:lastModifiedBy>Administrator</cp:lastModifiedBy>
  <cp:lastPrinted>2014-09-18T10:02:00Z</cp:lastPrinted>
  <dcterms:modified xsi:type="dcterms:W3CDTF">2016-03-01T00:22:00Z</dcterms:modified>
  <cp:revision>206</cp:revision>
  <dc:subject/>
  <dc:title>陕西师范大学数学与信息科学学院课程表(一)</dc:title>
</cp:coreProperties>
</file>