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上交试卷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老师：您阅卷辛苦了！请您在上交试卷前，逐一检查以下各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试卷已经以班级为单位，按照学号先后顺序整理，并已按照要求装订，注意第一份试卷的阅卷人、总分人和复核人必须有完整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场记录完好（有可能为两份以上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阅卷情况说明（统一表格，各项均已准确填写，有阅卷者两人以上签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空白试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分标准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手写考试成绩</w:t>
      </w:r>
      <w:r>
        <w:rPr>
          <w:sz w:val="24"/>
        </w:rPr>
        <w:t>2</w:t>
      </w:r>
      <w:r>
        <w:rPr>
          <w:sz w:val="24"/>
        </w:rPr>
        <w:t>份（各项均已准确填写，注意不及格的分数用红笔填写，填报人为两人，并已加盖学院公章，其中一份装入试卷袋，一份交周璐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打印考试成绩</w:t>
      </w:r>
      <w:r>
        <w:rPr>
          <w:sz w:val="24"/>
        </w:rPr>
        <w:t>2</w:t>
      </w:r>
      <w:r>
        <w:rPr>
          <w:sz w:val="24"/>
        </w:rPr>
        <w:t>份（按“系所＋班名＋学号”排序，要有本人签名、教学副院长的签名，并已加盖学院公章，其中一份装入试卷袋，一份交周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题分析报告</w:t>
      </w:r>
      <w:r>
        <w:rPr>
          <w:sz w:val="24"/>
        </w:rPr>
        <w:t>1</w:t>
      </w:r>
      <w:r>
        <w:rPr>
          <w:sz w:val="24"/>
        </w:rPr>
        <w:t>份（请确认各项填写准确无误，注意签名和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试卷袋上各栏填写准确无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若有平时成绩，请将平时成绩的相关证明附上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网上提交成绩的时候，选择成绩系数相加为</w:t>
      </w:r>
      <w:r>
        <w:rPr>
          <w:sz w:val="24"/>
        </w:rPr>
        <w:t>1</w:t>
      </w:r>
      <w:r>
        <w:rPr>
          <w:sz w:val="24"/>
        </w:rPr>
        <w:t>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您确认以上各项准确无误后就可以上交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请各位老师将试卷提交给值班老师，审验无误后方可离开。注意提交时不区分专业或高数等，根据提交时间向值班老师提交即可。最后祝您假期愉快！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4:00Z</dcterms:created>
  <dc:creator>MC SYSTEM</dc:creator>
  <dc:description/>
  <cp:keywords/>
  <dc:language>en-US</dc:language>
  <cp:lastModifiedBy>Administrator</cp:lastModifiedBy>
  <cp:lastPrinted>2011-06-29T08:09:00Z</cp:lastPrinted>
  <dcterms:modified xsi:type="dcterms:W3CDTF">2016-05-25T03:40:00Z</dcterms:modified>
  <cp:revision>36</cp:revision>
  <dc:subject/>
  <dc:title>上交试卷注意事项</dc:title>
</cp:coreProperties>
</file>