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bCs/>
          <w:color w:val="000000"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36"/>
          <w:szCs w:val="36"/>
        </w:rPr>
        <w:t>陕西师范大学数学与信息科学学院课程表</w:t>
      </w:r>
    </w:p>
    <w:p>
      <w:pPr>
        <w:pStyle w:val="Normal"/>
        <w:tabs>
          <w:tab w:val="clear" w:pos="420"/>
          <w:tab w:val="left" w:pos="615" w:leader="none"/>
        </w:tabs>
        <w:spacing w:lineRule="exact" w:line="460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  <w:t>2015-2016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学年第二学期（</w:t>
      </w: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  <w:t>2015</w:t>
      </w:r>
      <w:r>
        <w:rPr>
          <w:rFonts w:ascii="楷体_GB2312" w:hAnsi="楷体_GB2312" w:eastAsia="楷体_GB2312"/>
          <w:b/>
          <w:color w:val="000000"/>
          <w:kern w:val="0"/>
          <w:sz w:val="30"/>
          <w:szCs w:val="30"/>
        </w:rPr>
        <w:t>级）学术硕士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248"/>
        <w:gridCol w:w="1371"/>
        <w:gridCol w:w="1285"/>
        <w:gridCol w:w="1428"/>
        <w:gridCol w:w="1142"/>
        <w:gridCol w:w="1427"/>
        <w:gridCol w:w="1294"/>
        <w:gridCol w:w="1423"/>
        <w:gridCol w:w="1438"/>
        <w:gridCol w:w="1398"/>
      </w:tblGrid>
      <w:tr>
        <w:trPr>
          <w:trHeight w:val="564" w:hRule="atLeast"/>
        </w:trPr>
        <w:tc>
          <w:tcPr>
            <w:tcW w:w="1826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12700</wp:posOffset>
                      </wp:positionV>
                      <wp:extent cx="1111885" cy="723900"/>
                      <wp:effectExtent l="1905" t="3175" r="3175" b="5080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2040" cy="723960"/>
                                <a:chOff x="0" y="0"/>
                                <a:chExt cx="1112040" cy="72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480" y="0"/>
                                  <a:ext cx="555480" cy="72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800"/>
                                  <a:ext cx="111204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2.95pt;margin-top:-1pt;width:87.5pt;height:56.95pt" coordorigin="-59,-20" coordsize="1750,1139">
                      <v:line id="shape_0" from="816,-20" to="1690,1119" ID="__TH_L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9,550" to="1691,1119" ID="__TH_L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-27940</wp:posOffset>
                      </wp:positionV>
                      <wp:extent cx="341630" cy="47498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630" cy="474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9pt;height:37.4pt;mso-wrap-distance-left:9.05pt;mso-wrap-distance-right:9.05pt;mso-wrap-distance-top:0pt;mso-wrap-distance-bottom:0pt;margin-top:-2.2pt;mso-position-vertical-relative:text;margin-left: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6830</wp:posOffset>
                      </wp:positionV>
                      <wp:extent cx="555625" cy="511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511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7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40.3pt;mso-wrap-distance-left:9.05pt;mso-wrap-distance-right:9.05pt;mso-wrap-distance-top:0pt;mso-wrap-distance-bottom:0pt;margin-top:2.9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57200</wp:posOffset>
                      </wp:positionV>
                      <wp:extent cx="636905" cy="3143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0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28"/>
                                    </w:rPr>
                                    <w:t>方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15pt;height:24.75pt;mso-wrap-distance-left:9.05pt;mso-wrap-distance-right:9.05pt;mso-wrap-distance-top:0pt;mso-wrap-distance-bottom:0pt;margin-top:36pt;mso-position-vertical-relative:text;margin-left:-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28"/>
                              </w:rPr>
                            </w:pPr>
                            <w:r>
                              <w:rPr>
                                <w:b/>
                                <w:spacing w:val="28"/>
                              </w:rPr>
                              <w:t>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19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59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一</w:t>
            </w:r>
          </w:p>
        </w:tc>
        <w:tc>
          <w:tcPr>
            <w:tcW w:w="271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二</w:t>
            </w:r>
          </w:p>
        </w:tc>
        <w:tc>
          <w:tcPr>
            <w:tcW w:w="256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三</w:t>
            </w:r>
          </w:p>
        </w:tc>
        <w:tc>
          <w:tcPr>
            <w:tcW w:w="271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708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四</w:t>
            </w:r>
          </w:p>
        </w:tc>
        <w:tc>
          <w:tcPr>
            <w:tcW w:w="2836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944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 期 五</w:t>
            </w:r>
          </w:p>
        </w:tc>
      </w:tr>
      <w:tr>
        <w:trPr>
          <w:trHeight w:val="564" w:hRule="atLeast"/>
        </w:trPr>
        <w:tc>
          <w:tcPr>
            <w:tcW w:w="1826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0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jc w:val="center"/>
              <w:rPr>
                <w:rFonts w:ascii="黑体;SimHei" w:hAnsi="黑体;SimHei" w:eastAsia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上 午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460"/>
              <w:ind w:firstLine="31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Cs w:val="21"/>
              </w:rPr>
              <w:t>下  午</w:t>
            </w:r>
          </w:p>
        </w:tc>
      </w:tr>
      <w:tr>
        <w:trPr>
          <w:trHeight w:val="825" w:hRule="atLeast"/>
        </w:trPr>
        <w:tc>
          <w:tcPr>
            <w:tcW w:w="182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非经典数理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赵彬、汪开云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omain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汪开云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uantal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韩胜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182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非经典数理逻辑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吴洪博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数理逻辑引论与归结原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时慧娴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模糊系统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李平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82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吉国兴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建华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吉国兴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2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张建华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建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吉国兴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计算智能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永明、韩召伟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形式语言与自动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席政军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时间、地点与任课老师联系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数理逻辑引论与归结原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时慧娴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量子计算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永明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模糊系统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李平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82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曹怀信、陈峥立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经典量子力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的数学基础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陈峥立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1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吉国兴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曹小红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摄动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曹小红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算子代数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（张建华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18"/>
                <w:szCs w:val="18"/>
              </w:rPr>
              <w:t>6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吉国兴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826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算子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量子信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李愿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算子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吉国兴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8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格上拓扑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拟阵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生刚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图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杨海龙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12-20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8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自仿测度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李建林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摄动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曹小红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分形几何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李建林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5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5"/>
              </w:rPr>
            </w:r>
          </w:p>
        </w:tc>
      </w:tr>
      <w:tr>
        <w:trPr>
          <w:trHeight w:val="405" w:hRule="atLeast"/>
        </w:trPr>
        <w:tc>
          <w:tcPr>
            <w:tcW w:w="1826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不确定性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 w:val="18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韩胜伟）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omain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汪开云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Q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uantal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韩胜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18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不确定性推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spacing w:val="6"/>
                <w:kern w:val="0"/>
                <w:sz w:val="18"/>
                <w:szCs w:val="21"/>
              </w:rPr>
              <w:t>（周红军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fuzzy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蕴涵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赵彬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数理逻辑引论与归结原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时慧娴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三角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周红军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8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矩阵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任芳国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线性系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吴保卫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21"/>
              </w:rPr>
            </w:r>
          </w:p>
        </w:tc>
      </w:tr>
    </w:tbl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24"/>
        <w:gridCol w:w="1372"/>
        <w:gridCol w:w="1271"/>
        <w:gridCol w:w="1418"/>
        <w:gridCol w:w="1134"/>
        <w:gridCol w:w="1417"/>
        <w:gridCol w:w="1276"/>
        <w:gridCol w:w="1418"/>
        <w:gridCol w:w="1417"/>
        <w:gridCol w:w="1422"/>
      </w:tblGrid>
      <w:tr>
        <w:trPr>
          <w:trHeight w:val="695" w:hRule="atLeast"/>
        </w:trPr>
        <w:tc>
          <w:tcPr>
            <w:tcW w:w="181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代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5"/>
              </w:rPr>
              <w:t>k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高玉彬）</w:t>
            </w:r>
          </w:p>
        </w:tc>
        <w:tc>
          <w:tcPr>
            <w:tcW w:w="1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交换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高玉彬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教授工作室</w:t>
            </w:r>
          </w:p>
        </w:tc>
      </w:tr>
      <w:tr>
        <w:trPr>
          <w:trHeight w:val="1273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粗糙集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杨海龙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粗糙集理论与方法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杨海龙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1-11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周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数理逻辑引论与归结原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时慧娴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学术讨论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非线性分析及其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韩国栋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最优化方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高兴宝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凸几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王拓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泛函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曹怀信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分形几何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李建林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凸几何分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王拓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教授工作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具体上课时间与导师联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54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谱与反谱理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魏广生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S-L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问题的谱理论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魏广生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教授工作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反应扩散方程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李艳玲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Sobolev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曹毅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值线性代数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畅大为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矩阵分析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任芳国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616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线性方程组解法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畅大为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时间、地点待定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4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数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脉冲微分方程理论及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窦家维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生物数学进阶（唐三一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反应扩散模型与数学生物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吴建华、李艳玲、贾云锋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反应扩散系统斑图动力学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吴建华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反应扩散方程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李艳玲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Sobolev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空间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曹毅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张建中、李艳平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密码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建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有限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志慧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理论及其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范丽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密码学理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与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李志慧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密码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建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有限域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志慧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理论及其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范丽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智能信号处理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李万社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密码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张建中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分形几何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李建林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color w:val="000000"/>
                <w:kern w:val="0"/>
                <w:sz w:val="18"/>
                <w:szCs w:val="18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理论及其应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范丽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现代通信原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万社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8</w:t>
            </w:r>
          </w:p>
        </w:tc>
      </w:tr>
      <w:tr>
        <w:trPr>
          <w:trHeight w:val="1903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应用概率统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宁丽娟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振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非线性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杨晓丽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7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随机动力系统、复杂动力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应用数学 杨晓丽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振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非线性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杨晓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最优化理论与算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高兴宝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最优化方法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高兴宝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线性方程组解法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（畅大为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18"/>
                <w:szCs w:val="18"/>
              </w:rPr>
              <w:t>时间、地点待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进化算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代才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研究生教室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最优控制理论及应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吴保卫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Calibri" w:ascii="Calibri" w:hAnsi="Calibri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Calibri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Calibri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线性系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吴保卫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最优控制理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王月娥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晚上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7:00—9:00</w:t>
            </w:r>
          </w:p>
        </w:tc>
      </w:tr>
      <w:tr>
        <w:trPr>
          <w:trHeight w:val="682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育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与数学文化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黄秦安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教育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8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方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黄秦安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思想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李文铭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1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:10-12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课程与教学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李三平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教育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方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黄秦安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思想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李文铭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1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:10-12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教育测量与评价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李三平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5"/>
              </w:rPr>
              <w:t>数学教师教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罗新兵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教育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方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黄秦安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思想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李文铭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1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:10-12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6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数学教育技术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5"/>
              </w:rPr>
              <w:t>（王光生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教育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王光生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方法论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黄秦安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数学思想史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李文铭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1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10:10-12: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独立成分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李生刚）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多元统计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8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:00-9:50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线性系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吴保卫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生物统计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唐三一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振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多元统计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8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:00-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复杂数据的统计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陈夏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多元统计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8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:00-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随机动力系统、复杂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统计学 杨晓丽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振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多元统计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8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:00-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非线性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杨晓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811" w:type="dxa"/>
            <w:tcBorders>
              <w:top w:val="single" w:sz="4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应用概率统计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5"/>
              </w:rPr>
              <w:t>（统计学 宁丽娟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随机振动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宁丽娟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  <w:t>英 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政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多元统计分析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陈夏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518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8:00-9: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非线性动力学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（杨晓丽）</w:t>
            </w:r>
          </w:p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文津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81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6"/>
                <w:kern w:val="0"/>
                <w:szCs w:val="21"/>
              </w:rPr>
              <w:t>备   注</w:t>
            </w:r>
          </w:p>
        </w:tc>
        <w:tc>
          <w:tcPr>
            <w:tcW w:w="13469" w:type="dxa"/>
            <w:gridSpan w:val="10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86" w:leader="none"/>
              </w:tabs>
              <w:autoSpaceDE w:val="false"/>
              <w:spacing w:lineRule="exact" w:line="320"/>
              <w:ind w:firstLine="2125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以上各课程中“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”表示总学时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36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，其余课程总学时均为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</w:rPr>
              <w:t>54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学时</w:t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spacing w:lineRule="exact" w:line="460"/>
        <w:rPr>
          <w:rFonts w:ascii="楷体_GB2312" w:hAnsi="楷体_GB2312" w:eastAsia="楷体_GB2312"/>
          <w:b/>
          <w:b/>
          <w:color w:val="000000"/>
          <w:kern w:val="0"/>
          <w:sz w:val="6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6"/>
          <w:szCs w:val="30"/>
        </w:rPr>
      </w:r>
    </w:p>
    <w:p>
      <w:pPr>
        <w:pStyle w:val="Normal"/>
        <w:tabs>
          <w:tab w:val="clear" w:pos="420"/>
          <w:tab w:val="left" w:pos="4740" w:leader="none"/>
        </w:tabs>
        <w:rPr>
          <w:rFonts w:ascii="楷体_GB2312" w:hAnsi="楷体_GB2312" w:eastAsia="楷体_GB2312"/>
          <w:b/>
          <w:b/>
          <w:color w:val="000000"/>
          <w:kern w:val="0"/>
          <w:sz w:val="6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6"/>
          <w:szCs w:val="3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12:00Z</dcterms:created>
  <dc:creator>QV</dc:creator>
  <dc:description/>
  <cp:keywords/>
  <dc:language>en-US</dc:language>
  <cp:lastModifiedBy>Administrator</cp:lastModifiedBy>
  <cp:lastPrinted>2014-09-18T10:02:00Z</cp:lastPrinted>
  <dcterms:modified xsi:type="dcterms:W3CDTF">2016-03-01T00:21:00Z</dcterms:modified>
  <cp:revision>196</cp:revision>
  <dc:subject/>
  <dc:title>陕西师范大学数学与信息科学学院课程表(一)</dc:title>
</cp:coreProperties>
</file>